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иеме в ГБОУ СОШ  «ОЦ» пос.Поляк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щее основную общеобразовательную программ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школьного образован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егистрационный номер ________      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Куда: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ГБОУ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му:__________________________</w:t>
      </w:r>
    </w:p>
    <w:p>
      <w:pPr>
        <w:pStyle w:val="ConsPlusNonformat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Ф.И.О. директор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ошу принять моего ребенка (сына, дочь) </w:t>
      </w:r>
      <w:r>
        <w:rPr/>
        <w:t xml:space="preserve"> в _________________________________________ группу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П детский сад пос. Поляков ГБОУ СОШ  «ОЦ» пос.Поляков </w:t>
      </w:r>
    </w:p>
    <w:p>
      <w:pPr>
        <w:pStyle w:val="Normal"/>
        <w:rPr/>
      </w:pPr>
      <w:r>
        <w:rPr/>
        <w:t xml:space="preserve">на обучение по образовательной программе дошкольного образования в группу общеразвивающей </w:t>
      </w:r>
    </w:p>
    <w:p>
      <w:pPr>
        <w:pStyle w:val="Normal"/>
        <w:rPr/>
      </w:pPr>
      <w:r>
        <w:rPr/>
        <w:t xml:space="preserve">направленности. </w:t>
      </w:r>
      <w:r>
        <w:rPr>
          <w:i/>
        </w:rPr>
        <w:t>Язык образования –русский, родной язык из числа языков народов России-________.</w:t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ведения о ребенк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Фамилия: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Имя: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Отчество (при наличии):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Дата и место рождения: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 Сведения о свидетельстве о рождении или ином документе,     удостоверяющем личность ребен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1. Наименование документа: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2. Серия:________________________ Номер: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Сведения об адресе регистрации по месту жительства/пребывания ребенка: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а, подтверждающего указанные све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ведения о родителях (законных представителях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Фамилия: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Имя: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Отчество (при наличии):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Сведения об основном документе, удостоверяющем личность родителя (законного представителя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1. Тип документа: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2. Серия:________________________ Номер: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3. Кем и где выдан: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4. Дата выдачи: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5 Адрес места жительства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4.6. Контактные телефоны  родителей (законных представителей): 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принятом решении прошу уведомить меня   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198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4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980</wp:posOffset>
                </wp:positionH>
                <wp:positionV relativeFrom="paragraph">
                  <wp:posOffset>1727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4pt;margin-top:1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17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(указывается  способ уведомления,</w:t>
      </w:r>
      <w:r>
        <w:rPr>
          <w:sz w:val="18"/>
          <w:szCs w:val="18"/>
        </w:rPr>
        <w:t xml:space="preserve">  </w:t>
      </w:r>
      <w:r>
        <w:rPr>
          <w:i/>
          <w:iCs/>
          <w:color w:val="000000"/>
          <w:sz w:val="18"/>
          <w:szCs w:val="18"/>
        </w:rPr>
        <w:t>помечается только два  значения)</w:t>
      </w:r>
      <w:r>
        <w:rPr>
          <w:i/>
          <w:i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по почте    _,</w:t>
      </w:r>
      <w:r>
        <w:rPr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 xml:space="preserve">по электронной почте    </w:t>
      </w:r>
      <w:r>
        <w:rPr>
          <w:rFonts w:cs="Arial" w:ascii="Arial" w:hAnsi="Arial"/>
          <w:color w:val="000000"/>
          <w:sz w:val="22"/>
          <w:szCs w:val="22"/>
        </w:rPr>
        <w:t xml:space="preserve">  ______________________ 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при личном обращении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5. Статус заявителя:</w:t>
      </w:r>
    </w:p>
    <w:p>
      <w:pPr>
        <w:pStyle w:val="ConsPlusNonformat"/>
        <w:tabs>
          <w:tab w:val="clear" w:pos="708"/>
          <w:tab w:val="left" w:pos="306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1. родитель: _______________________________________________________________________</w:t>
      </w:r>
    </w:p>
    <w:p>
      <w:pPr>
        <w:pStyle w:val="ConsPlusNonformat"/>
        <w:tabs>
          <w:tab w:val="clear" w:pos="708"/>
          <w:tab w:val="left" w:pos="306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/Мать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2. уполномоченный представитель несовершеннолетнего: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ун/Законный представитель/Лицо, действующее от имени законного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родство заявителя (или законность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тавления прав ребенка):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6. Документ, подтверждающий право заявителя на пребывание в Российской Федерации 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ъявляют родители (законные представители) детей, являющихся иностранными гражданами или лицами без граждан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 информирования заявителя (указать не менее двух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Почта (с указанием индекса):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Телефонный звонок (номер телефона):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Электронная почта (E-mail):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 Я проинформирован(на) о том, что ГБОУ СОШ  «ОЦ» пос.Поляков не несет ответственности за неполучение извещений заявителем в случае непредоставления заявителем сведений об изменении адреса (почтового, электронного), номера телефона заявителя, за действия третьей стороны, не зависящие от ГБОУ СОШ «ОЦ» пос.Поляк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Право  на вне/первоочередное предоставление места для ребенка  в ГБОУ СОШ  «ОЦ» пос.Поляков (льгота, подтверждается документом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внеочередное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предоставления, наименование и реквизиты подтверждающих документов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 первоочередное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предоставления, наименование и реквизиты подтверждающих документов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согласен(на), что в случае неподтверждения наличия льготы ребенок будет рассматриваться при зачислении  как не имеющий льго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Иные сведения и документы: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С Уставом ГБОУ СОШ  «ОЦ» пос.Поляков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 (н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Дата и время подачи заявления: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пись заявителя: ___________________/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заяв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5:00Z</dcterms:created>
  <dc:creator>1</dc:creator>
  <dc:description/>
  <cp:keywords/>
  <dc:language>en-US</dc:language>
  <cp:lastModifiedBy>володя</cp:lastModifiedBy>
  <cp:lastPrinted>2016-02-18T15:54:00Z</cp:lastPrinted>
  <dcterms:modified xsi:type="dcterms:W3CDTF">2019-05-14T05:52:00Z</dcterms:modified>
  <cp:revision>4</cp:revision>
  <dc:subject/>
  <dc:title>Директору__________________________</dc:title>
</cp:coreProperties>
</file>