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тверждаю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>директор ГБОУ СОШ «ОЦ» пос. Поля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>____________________ Шидловский В. И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>«_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color w:val="002060"/>
          <w:sz w:val="28"/>
          <w:szCs w:val="28"/>
        </w:rPr>
        <w:t>_»___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____2023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Программа </w:t>
      </w:r>
      <w:bookmarkStart w:id="0" w:name="bookmark3"/>
      <w:bookmarkStart w:id="1" w:name="bookmark2"/>
      <w:r>
        <w:rPr>
          <w:rFonts w:cs="Times New Roman" w:ascii="Times New Roman" w:hAnsi="Times New Roman"/>
          <w:b/>
          <w:bCs/>
          <w:color w:val="002060"/>
          <w:sz w:val="28"/>
          <w:szCs w:val="28"/>
          <w:lang w:bidi="ru-RU"/>
        </w:rPr>
        <w:t>наставничества</w:t>
      </w:r>
      <w:bookmarkEnd w:id="0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bidi="ru-RU"/>
        </w:rPr>
        <w:t>«Учитель – Учите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bidi="ru-RU"/>
        </w:rPr>
        <w:t>на период с 1.09.2023 г. по 30.05.202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bidi="ru-RU"/>
        </w:rPr>
        <w:t>Наставник – учитель русского языка и литературы ГБОУ СОШ «ОЦ» пос. Поляков Эргашева Айгуль Бахт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bidi="ru-RU"/>
        </w:rPr>
        <w:t>Наставляемый – учитель математики ГБОУ СОШ «ОЦ» пос. Поляков Дементьева Татьяна Васил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bidi="ru-RU"/>
        </w:rPr>
        <w:t>составил:</w:t>
      </w:r>
      <w:r>
        <w:rPr>
          <w:rFonts w:cs="Times New Roman" w:ascii="Times New Roman" w:hAnsi="Times New Roman"/>
          <w:color w:val="002060"/>
          <w:sz w:val="28"/>
          <w:szCs w:val="28"/>
          <w:lang w:bidi="ru-RU"/>
        </w:rPr>
        <w:t xml:space="preserve"> учитель русского языка и литературы ГБОУ СОШ «ОЦ» пос. Поляков Эргашева Айгуль Бах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Поэтому поддержка, адресное методическое сопровождение профессионального роста молодых специалистов является одной из ключевых задач кадровой политики ГБОУ СОШ «ОЦ» пос. Поля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Начинающему учителю необходима адресная профессиональная помощь в овладении педагогическим мастерством, в освоении функциональных обязанностей учи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педагогической деятельности. Решению стратегических задач кадровой политики ГБОУ СОШ «ОЦ» пос. Поляков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, сформировать у него мотивацию к самосовершенствованию, саморазвитию, самореализации и карьерному росту. В системе наставничества должна быть отражена жизненная необходимость молодого специалиста получить поддержку опытного педагога-наставника, который готов оказать ему адресную практическую и теоретическую помощь на рабочем месте, повысить его профессиональную компетентность. Наставничество предусматривает систематическую индивидуальную работу Наставника по развитию у молодого педагога (далее Наставляемого лица) необходимых навыков и умений ведения педагогической деятельности и призвано наиболее глубоко и всесторонне развивать имеющиеся у Наставляемого лица знания в области предметной специализации и методики преподавания. Настоящая программа призвана помочь организовать деятельность наставников с молодыми педагогами на уровне общеобразовательной организации. Срок реализации программы: 1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ью наставничеств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является успешное закрепление на рабочем месте специалиста, помощь в методической работе учителя начальных классов  с учащимися среднего звена, повышение его профессионального потенциала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более высоком уров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наставничества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- оказание помощи в профессиональной и должностной адаптации Наставляемого лица к условиям осуществления педагогической деятельности, а также в преодолении профессиональных трудностей, возникающих при выполнении должностных обязаннос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Развитие потребности и мотивации в непрерывном самообразов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- дифференцированное и целенаправленное планирование методической работы на основе выявленных потенциальных возможностей Наставляемого лиц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ориентирование Наставляемого лица на творческое использование передового педагогического опыта в своей деятельности;</w:t>
      </w:r>
    </w:p>
    <w:p>
      <w:pPr>
        <w:pStyle w:val="Normal"/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совершенствование методов работы по развитию творческой и самостоятельной деятельност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одержание деятельност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1. Диагностика затруднений наставляемого педагога и выбор форм оказания помощи на основе анализа его потребн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 Посещение уроков и организация взаимопосе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3. Планирование и анализ педагогической деятельности (в конце четверт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4. Помощь учителю в повышении эффективности организации учебно-воспитательной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5.Ознакомление с основными направлениями и формами активизации познавательной, научно - исследовательской деятельности учащихся во внеучебное время (олимпиады, предметные недел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6.Демонстрация опыта успешной педагогической деятельности опытными уч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8. Организация мониторинга эффективности деятельности молодого педагог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Формы и методы работы педагога-наставника с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Наставляемым лицо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§ консультирование (индивидуальное, групповое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§ активные методы (практические занятия, взаимопосещение уроков, творческие мастерские, участие в конкурсах, др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Деятельность наставни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1-й этап – адаптационны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Наставник определяет круг обязанностей и полномочий  наставляемого педагога, а также выявляет недостатки в его умениях и навыках, чтобы выработать программу адап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2-й этап – основной (проектировочны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ставник разрабатывает и реализует программу адаптации, осуществляет корректировку профессиональных умений учителя, помогает выстроить ему собственную программу самосовершенств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3-й этап – контрольно-оценоч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инципы наставничеств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§ добровольн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§ гуманн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§ соблюдение прав молодого специалис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§ соблюдение прав наставни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§ конфиденциальн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§ ответственн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§ искреннее желание помочь в преодолении труднос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§ взаимопоним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§ способность видеть лич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жидаемые результаты реализации программы наставничеств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спешная адаптации начинающего педагога в учрежде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ктивизации практических, индивидуальных, самостоятельных навыков препода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еспечение непрерывного совершенствования качества препода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вершенствование методов работы по развитию творческой и самостоятельной деятельност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змеримыми результатами реализации программы наставничества являются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§ повышение уровня удовлетворенности всех участников программы по наставничеству собственной работой и улучшение психоэмоционального состоя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§ рост числа специалистов, желающих продолжать свою работу в качестве педагога в данном коллективе (образовательной организации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§ качественный рост успеваемости и улучшение поведения в группах, с которыми работает наставляемое лиц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§ рост числа продуктов деятельности участников программы наставничества: статей, методических практик педаго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лан работы по реализации программы наставни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авила внутреннего распорядка учреждения; виды и организация режимных момен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ружное методическое объеди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блюдение и использование позитивного опы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накомство с учебными програм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зучение содержания учебных программ, нормативных документов по организации учебно-воспитательного процесса,</w:t>
            </w:r>
            <w:r>
              <w:rPr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ставление рабочей программы по математике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бота классног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зучение пла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ьной работы школы, составление плана воспитательной работы клас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мо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ормы самообразования. Оказание помощи в работе над методической темой по самообразованию. Выбор методической темы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азание помощи в заполнении электронного журн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бота  системе АСУ  Р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мощь в подготовке к предметным олимпиад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вместная подготовка  материала и заполнение протокол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мощь в подготовке к уро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вместная подготовка и отбор дидактического материала для уроков и зан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«Вед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школьно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окументации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(личные дел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учащихся, журнал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нструктажей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ученические тетрад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невники, электронный журнал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дметная олимпиада школьного этапа по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азание помощи в составлении документ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азание помощи в разработке поурочных пла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вместная разработка планов-конспектов уроков по тем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азание помощи в заполнении электронного журн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бота  системе АСУ Р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C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актическое занятие: «Выполнение единых требований к ведению рабочих тетраде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нализ  соблюдения орфографического режима учащими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ещение уроков с последующим анализ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мен опыт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к провести эффективно занятие. Секреты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мен опытом. Подготовка  конспектов занят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бота с програм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ректировка календарно – тематического планирования рабочих програм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ружное 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блюдение и использование лучшего  опы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рактикум «Обуч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оставлению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тчётности п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ончанию четверти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полнение отчетной документ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заимопосещение уроков с последующим анализ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блюд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мообразование.Кур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бор курсов.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Повышение педагогического мастер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йонный конкурс «Калейдоскоп методических ид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мощь в подготовке конкурсного материала.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Стимулирование роста педагогического мастер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Занятие  «Современный урок и его организац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овременны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едагогических и информационны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ехнолог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ещение уроков молодого педаг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нализ уро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рактикум «Обуч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оставлению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тчётности п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ончанию полугодия»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мощь в составлении документ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ректировка календарно – тематического планирования рабочих програм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нализ контрольны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бот по математике в 5,6 клас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Получение данных о знаниях учащихся по результатам к/рабо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«Организация работы с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отивированными 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еуспевающи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учащимися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дупреждение педагогической запущенности уча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ещение уроков наставляемого педаг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Анализ урока. Бесе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рактикум «Домашне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задание: как, скольк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огд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блюдение объёма и  дозировки домашних зада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ндивидуальная работа с обучающимися по преодолению пробелов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се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нализ контрольных работ.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Соблюдение требований к проверке контрольных работ. Выполнение работы над ошибк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ещение уроков наставляемого педаг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нализ уро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фференцированное обуч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бор  заданий при дифференцированном обучении: каждому на уровне его возможностей и способност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Проведение предметной недели по матема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Активизация внеурочных методов стимулирования мотиваций к обучени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ректировка календарно – тематического планирования рабочих програм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бота с документаци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ка экзаменационного материла  по математике для 5,6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Подбор материа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ружное методическое объеди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Расширение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актикум: «Совместная разработка внеклассного мероприят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Занятие: «Современный урок и его организация. Использование современных педагогических технологи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спользование  на уроке материала с РЭШ, Учи.р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ректировка календарно – тематического планирования рабочих програм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бота с документаци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работы за год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ыступление наставляемого педагога на ШМ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ониторинг результатов деятельности программы наставничества (анкетирование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25:00Z</dcterms:created>
  <dc:creator>User</dc:creator>
  <dc:description/>
  <cp:keywords/>
  <dc:language>en-US</dc:language>
  <cp:lastModifiedBy>User</cp:lastModifiedBy>
  <cp:lastPrinted>2022-10-25T20:54:00Z</cp:lastPrinted>
  <dcterms:modified xsi:type="dcterms:W3CDTF">2023-09-16T11:35:00Z</dcterms:modified>
  <cp:revision>22</cp:revision>
  <dc:subject/>
  <dc:title/>
</cp:coreProperties>
</file>