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4"/>
        <w:ind w:left="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7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График проведения заседаний ППк на 2024 – 2025 учебный год </w:t>
      </w:r>
    </w:p>
    <w:p>
      <w:pPr>
        <w:pStyle w:val="Normal"/>
        <w:spacing w:lineRule="auto" w:line="256"/>
        <w:ind w:left="75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5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559"/>
        <w:gridCol w:w="10070"/>
        <w:gridCol w:w="2566"/>
        <w:gridCol w:w="1829"/>
      </w:tblGrid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 w:before="0" w:after="8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>
                <w:b/>
              </w:rPr>
              <w:t>Тематика заседани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(плановые)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6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33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ЗАСЕДАНИЕ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ие состава, графика проведения плановых заседаний и плана работы ППк на 2024-2025 учебный год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Председатель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28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 w:before="0" w:after="183"/>
              <w:ind w:left="0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выполнению функциональных обязанностей членов ППк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Председатель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списков обучающихся с ОВЗ согласно заключениям ПМПК, заявлениям родителей и справок из медицинского учреждения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списков обучающихся на дому и утверждение их индивидуальных образовательных маршрутов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иска «группы риска» 2-9 классов для занятий в группах дополнительного образования по ликвидации учебных дефицитов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часов внеурочной деятельности, включая коррекционно-развивающую область, обучающихся с </w:t>
            </w:r>
            <w:r>
              <w:rPr/>
              <w:t>OB</w:t>
            </w:r>
            <w:r>
              <w:rPr>
                <w:lang w:val="ru-RU"/>
              </w:rPr>
              <w:t xml:space="preserve">3 с целью включения в индивидуальные учебные планы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адаптированных образовательных программ, программ внеурочной деятельности, адаптированных рабочих программ по учебным предметам, рабочих программ учителя-логопеда, педагога-психолога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 w:before="0" w:after="1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Пк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</w:t>
            </w:r>
            <w:r>
              <w:rPr>
                <w:lang w:val="ru-RU"/>
              </w:rPr>
              <w:t>Члены ПП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(консультации) с родителями (законными представителями) по разъяснению значения выполнения рекомендаций </w:t>
            </w:r>
            <w:r>
              <w:rPr/>
              <w:t>T</w:t>
            </w:r>
            <w:r>
              <w:rPr>
                <w:lang w:val="ru-RU"/>
              </w:rPr>
              <w:t>П</w:t>
            </w:r>
            <w:r>
              <w:rPr/>
              <w:t>M</w:t>
            </w:r>
            <w:r>
              <w:rPr>
                <w:lang w:val="ru-RU"/>
              </w:rPr>
              <w:t>П</w:t>
            </w:r>
            <w:r>
              <w:rPr/>
              <w:t>K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3337" w:hanging="0"/>
              <w:jc w:val="center"/>
              <w:rPr/>
            </w:pPr>
            <w:r>
              <w:rPr>
                <w:b/>
              </w:rPr>
              <w:t>II ЗАСЕДАНИЕ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аптационный период обучающихся 1-х и 5-х, 10-х классов. Осуществление психолого-педагогической диагностики обучающихся, выявление резервных возможностей развития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емственность в обучении и воспитании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ступеней. </w:t>
            </w:r>
            <w:r>
              <w:rPr/>
              <w:t xml:space="preserve">Выявление проблем адаптационного периода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работы с детьми ОВЗ по итогам четверти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lang w:val="ru-RU"/>
              </w:rPr>
            </w:pPr>
            <w:r>
              <w:rPr/>
              <w:t>Члены ППк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3338" w:hanging="0"/>
              <w:jc w:val="center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ЗАСЕД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а эффективности и анализ коррекционно-развивающей работы с обучающимися «группы риска» за </w:t>
            </w:r>
            <w:r>
              <w:rPr/>
              <w:t>I</w:t>
            </w:r>
            <w:r>
              <w:rPr>
                <w:lang w:val="ru-RU"/>
              </w:rPr>
              <w:t xml:space="preserve"> полугодие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Председатель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3" w:right="49" w:hanging="0"/>
              <w:jc w:val="center"/>
              <w:rPr/>
            </w:pPr>
            <w:r>
              <w:rPr/>
              <w:t>Декабрь</w:t>
            </w:r>
            <w:r>
              <w:rPr>
                <w:lang w:val="ru-RU"/>
              </w:rPr>
              <w:t>-</w:t>
            </w:r>
            <w:r>
              <w:rPr/>
              <w:t xml:space="preserve"> январь </w:t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ы освоения АООП обучающимися с </w:t>
            </w:r>
            <w:r>
              <w:rPr/>
              <w:t>OB</w:t>
            </w:r>
            <w:r>
              <w:rPr>
                <w:lang w:val="ru-RU"/>
              </w:rPr>
              <w:t xml:space="preserve">3 по итогам 2 четверти 2024-2025 учебного года с привлечением родителей (законных представителей)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работы с детьми ОВЗ по итогам четверти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lang w:val="ru-RU"/>
              </w:rPr>
            </w:pPr>
            <w:r>
              <w:rPr/>
              <w:t>Члены ППк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pacing w:lineRule="auto" w:line="256" w:before="0" w:after="189"/>
              <w:ind w:left="0" w:hanging="0"/>
              <w:rPr/>
            </w:pPr>
            <w:r>
              <w:rPr>
                <w:sz w:val="4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мотрение динамики развития обучающихся с </w:t>
            </w:r>
            <w:r>
              <w:rPr/>
              <w:t>OB</w:t>
            </w:r>
            <w:r>
              <w:rPr>
                <w:lang w:val="ru-RU"/>
              </w:rPr>
              <w:t xml:space="preserve">3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left w:w="83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277" w:right="16305" w:hanging="0"/>
        <w:rPr/>
      </w:pPr>
      <w:r>
        <w:rPr/>
      </w:r>
    </w:p>
    <w:tbl>
      <w:tblPr>
        <w:tblW w:w="15024" w:type="dxa"/>
        <w:jc w:val="left"/>
        <w:tblInd w:w="-79" w:type="dxa"/>
        <w:tblLayout w:type="fixed"/>
        <w:tblCellMar>
          <w:top w:w="2" w:type="dxa"/>
          <w:left w:w="81" w:type="dxa"/>
          <w:bottom w:w="0" w:type="dxa"/>
          <w:right w:w="38" w:type="dxa"/>
        </w:tblCellMar>
      </w:tblPr>
      <w:tblGrid>
        <w:gridCol w:w="559"/>
        <w:gridCol w:w="10070"/>
        <w:gridCol w:w="2566"/>
        <w:gridCol w:w="1829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редставлений специалистов на обучающихся, подлежащих представлению на ПМПК для определения дальнейшего индивидуального образовательного маршрута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912" w:hanging="0"/>
              <w:jc w:val="center"/>
              <w:rPr/>
            </w:pPr>
            <w:r>
              <w:rPr>
                <w:b/>
              </w:rPr>
              <w:t>IV ЗАСЕДАНИЕ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работы деятельности объединений дополнительного образования с детьми «группы риска» 2-9 классов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3"/>
              <w:ind w:left="2" w:hanging="0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сопровождения детей «группы риска» 5-11 классов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ости дальнейшего самоопределения. Профессиональная ориентация и личностный рост выпускников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3" w:hanging="0"/>
              <w:jc w:val="center"/>
              <w:rPr/>
            </w:pPr>
            <w:r>
              <w:rPr/>
              <w:t xml:space="preserve">Председатель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работы с детьми ОВЗ по итогам четверти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lang w:val="ru-RU"/>
              </w:rPr>
            </w:pPr>
            <w:r>
              <w:rPr/>
              <w:t>Члены ППк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909" w:hanging="0"/>
              <w:jc w:val="center"/>
              <w:rPr/>
            </w:pPr>
            <w:r>
              <w:rPr>
                <w:b/>
              </w:rPr>
              <w:t>V ЗАСЕДАНИЕ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lang w:val="ru-RU"/>
              </w:rPr>
              <w:t xml:space="preserve">Контроль развития обучающихся 4-х классов. Обсуждение готовности к школьному обучению в среднем звене. </w:t>
            </w:r>
            <w:r>
              <w:rPr/>
              <w:t xml:space="preserve">Предупреждение проблем школьной дезадаптации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Члены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редставлений специалистов на обучающихся, подлежащих представлению на ПМПК для определения дальнейшего индивидуального образовательного маршрута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912" w:hanging="0"/>
              <w:jc w:val="center"/>
              <w:rPr/>
            </w:pPr>
            <w:r>
              <w:rPr>
                <w:b/>
              </w:rPr>
              <w:t>VI ЗАСЕДАНИЕ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sz w:val="23"/>
                <w:lang w:val="ru-RU"/>
              </w:rPr>
              <w:t xml:space="preserve">Оценка эффективности и анализ коррекционно-развивающей работы с обучающимися за учебный год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3" w:hanging="0"/>
              <w:jc w:val="center"/>
              <w:rPr/>
            </w:pPr>
            <w:r>
              <w:rPr/>
              <w:t xml:space="preserve">Председатель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ценка эффективности и анализ результатов сопровождения учащихся за четверть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ации по дальнейшему психолого-педагогическому сопровождению учащихся с учётом их индивидуальных особенностей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ставление плана работы ППк на 2025-2026 учебный год. 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3"/>
                <w:lang w:val="ru-RU"/>
              </w:rPr>
              <w:t xml:space="preserve">Составление </w:t>
            </w:r>
            <w:r>
              <w:rPr>
                <w:sz w:val="22"/>
                <w:lang w:val="ru-RU"/>
              </w:rPr>
              <w:t xml:space="preserve">и </w:t>
            </w:r>
            <w:r>
              <w:rPr>
                <w:sz w:val="23"/>
                <w:lang w:val="ru-RU"/>
              </w:rPr>
              <w:t xml:space="preserve">утверждение плана мероприятий по выявлению обучающихся с особыми образовательными потребностями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редседатель ППк Члены ППк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результатов работы с детьми ОВЗ по итогам учебного года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lang w:val="ru-RU"/>
              </w:rPr>
            </w:pPr>
            <w:r>
              <w:rPr/>
              <w:t>Члены ППк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77" w:hanging="0"/>
              <w:jc w:val="right"/>
              <w:rPr/>
            </w:pPr>
            <w:r>
              <w:rPr>
                <w:b/>
                <w:sz w:val="22"/>
              </w:rPr>
              <w:t>ТЕМАТИКА ВНЕПЛАНОВЫХ ЗАСЕДА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2" w:hanging="0"/>
              <w:rPr/>
            </w:pPr>
            <w:r>
              <w:rPr>
                <w:sz w:val="4"/>
              </w:rPr>
              <w:t xml:space="preserve"> </w:t>
            </w:r>
            <w:r>
              <w:rPr>
                <w:sz w:val="23"/>
              </w:rPr>
              <w:t xml:space="preserve">Проведение комплексного обследования обучающегося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>
                <w:sz w:val="23"/>
              </w:rPr>
              <w:t xml:space="preserve"> </w:t>
            </w:r>
            <w:r>
              <w:rPr/>
              <w:t xml:space="preserve">Члены ППк 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 мере </w:t>
            </w:r>
          </w:p>
          <w:p>
            <w:pPr>
              <w:pStyle w:val="Normal"/>
              <w:spacing w:lineRule="auto" w:line="235" w:before="0" w:after="33"/>
              <w:ind w:left="0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обходимости по запросу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sz w:val="23"/>
                <w:lang w:val="ru-RU"/>
              </w:rPr>
              <w:t>педагогов или  родителей (законных представителей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2" w:hanging="0"/>
              <w:rPr/>
            </w:pPr>
            <w:r>
              <w:rPr>
                <w:sz w:val="4"/>
              </w:rPr>
              <w:t xml:space="preserve"> </w:t>
            </w:r>
            <w:r>
              <w:rPr>
                <w:sz w:val="23"/>
              </w:rPr>
              <w:t xml:space="preserve">Обсуждение результатов комплексного обследования. 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Председатель ППк Члены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суждение результатов образовательной, воспитательной и коррекционной работы с обучающимся. </w:t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1"/>
              <w:ind w:left="2" w:hanging="0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ачисление обучающихся на коррекционные занятия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>Члены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Направление обучающихся на ТПМПК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Председатель ППк Члены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ставление и утверждение индивидуальных образовательных маршрутов (по форме определяемой образовательной организацией)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>Члены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спертиза адаптированных основных образовательных программ ОО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3" w:hanging="0"/>
              <w:jc w:val="center"/>
              <w:rPr/>
            </w:pPr>
            <w:r>
              <w:rPr/>
              <w:t>Председатель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ценка эффективности и анализ результатов коррекционно-развивающей работы с обучающимися  и другие варианты тематик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Председатель ППк Члены ППк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277" w:right="533" w:gutter="0" w:header="0" w:top="288" w:footer="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/>
      <w:ind w:left="0" w:hanging="0"/>
      <w:rPr>
        <w:sz w:val="20"/>
      </w:rPr>
    </w:pPr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/>
      <w:ind w:left="11625" w:hanging="1156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5:00Z</dcterms:created>
  <dc:creator>Lena</dc:creator>
  <dc:description/>
  <dc:language>en-US</dc:language>
  <cp:lastModifiedBy>даша</cp:lastModifiedBy>
  <dcterms:modified xsi:type="dcterms:W3CDTF">2025-04-18T10:35:00Z</dcterms:modified>
  <cp:revision>2</cp:revision>
  <dc:subject/>
  <dc:title/>
</cp:coreProperties>
</file>